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427"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к письму</w:t>
      </w:r>
    </w:p>
    <w:p>
      <w:pPr>
        <w:pStyle w:val="Normal"/>
        <w:spacing w:lineRule="auto" w:line="240" w:before="0" w:after="0"/>
        <w:ind w:left="3540" w:right="-427" w:hanging="0"/>
        <w:rPr>
          <w:rFonts w:ascii="Times New Roman" w:hAnsi="Times New Roman" w:cs="Times New Roman"/>
          <w:sz w:val="14"/>
          <w:szCs w:val="25"/>
        </w:rPr>
      </w:pPr>
      <w:r>
        <w:rPr>
          <w:rFonts w:cs="Times New Roman" w:ascii="Times New Roman" w:hAnsi="Times New Roman"/>
          <w:sz w:val="14"/>
          <w:szCs w:val="25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9401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Мира, д. 10, кв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Мира, д. 11, кв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Мирное, ул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ира, д. 11, кв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Мира, д. 11, кв. 5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Мира, д. 12, кв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, кв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, кв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А, кв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А, кв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Б, кв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Б, кв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Б, кв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Б, кв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Б, кв. 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Б, кв. 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, кв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, кв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, кв. 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, кв. 3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, кв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А, кв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Б, кв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Б, кв. 1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7Б, кв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9, кв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9, кв. 2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2, кв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Южная, д. 12, кв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Школьная, д. 19, кв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Школьная, д. 20, кв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ирное, ул. Школьная, д. 20, кв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рилловка, Приморский бульвар, д. 8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рилловка, ул. Лиманская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рилловка, ул. Шевченко, д. 25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ый, ул. Мира, д. 6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ый, ул. Гагарина, д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ый, ул. Гагарина, д. 30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пр-кт 50-летия Победы, д. 33, кв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1-й пер. Чайковского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4-й пер. Бадыгина, д. 9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пер. Малюги, д. 7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пер. Петропавловс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пер. Петропавловс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пер. Петропавловс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пер. Петропавловс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23 Октября, д. 1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23 Октября, д. 15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58 Армии, д. 19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Айвазовского, д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Белякова, д. 17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Белякова, д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Белякова, д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Береговая, д. 1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Боброва, д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Бориса Михайлова, д. 151/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Бронзоса, д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Бронзоса, д. 6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Гвардейская, д. 10, кв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Генерала Петрова, д. 1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Генерала Петрова, д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Генерала Петрова, д. 7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Героев Сталинграда, д. 17, кв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Дружбы, д. 16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Дружбы, д. 199, кв. 7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Дружбы, д. 223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Дружбы, д. 223/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Екатерины Великой, д. 4 (А1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Екатерины Великой, д. 4 (Б1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Екатерины Великой, д. 4 (Г1)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Ильи Стамболи, д. 44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Казацкая, д. 7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Калинина, д. 2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Калинина, д. 237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Калинина,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46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Карла Маркса, д. 44, кв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Карла Маркса, д. 44, кв. 5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Кирова, д. 54, кв. 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Ломоносова, д. 38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Маяковского, д. 4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Михаила Оратовского, д. 19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Монастырская, д. 22, кв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Монастырская, д. 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Павла Ловецкого, д. 17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Пахомова, д. 5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Пахомова, д. 5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Петропавловская, д. 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Пушкина, д. 4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Пушкина, д. 1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Садовая, д. 4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елитополь, ул. Садовая, д. 44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итополь, ул. Чернышевского, д. 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521b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5pt" w:customStyle="1">
    <w:name w:val="Основной текст (2) + 5;5 pt"/>
    <w:basedOn w:val="21"/>
    <w:qFormat/>
    <w:rsid w:val="00f173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Fontstyle01" w:customStyle="1">
    <w:name w:val="fontstyle01"/>
    <w:basedOn w:val="DefaultParagraphFont"/>
    <w:qFormat/>
    <w:rsid w:val="00eb1205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52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6b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D4CAF9-F172-4F3A-A9A8-69577A76A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3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4:00Z</dcterms:created>
  <dc:creator>Olga</dc:creator>
  <dc:description/>
  <dc:language>en-US</dc:language>
  <cp:lastModifiedBy>Sergey</cp:lastModifiedBy>
  <cp:lastPrinted>2025-09-18T11:42:00Z</cp:lastPrinted>
  <dcterms:modified xsi:type="dcterms:W3CDTF">2025-09-18T11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