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-427" w:hanging="0"/>
        <w:rPr>
          <w:rFonts w:ascii="Times New Roman" w:hAnsi="Times New Roman" w:cs="Times New Roman"/>
          <w:sz w:val="14"/>
          <w:szCs w:val="25"/>
        </w:rPr>
      </w:pPr>
      <w:r>
        <w:rPr>
          <w:rFonts w:cs="Times New Roman" w:ascii="Times New Roman" w:hAnsi="Times New Roman"/>
          <w:sz w:val="14"/>
          <w:szCs w:val="25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01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№ </w:t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Адрес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. Новый, ул. Павлюченкова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ирилловка, ул. Титова, д. 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гт. Мирное, ул. Южная, д. 1, кв. 7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Южная, д. 1А, кв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Южная, д. 1Б, кв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Южная, д. 1Б, кв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Южная, д. 9, кв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Мира, д. 5,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Мира, д. 12, кв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Парковая, д. 11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Тенистая, д. 2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Центральная, д. 14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Мирное, ул. Победы, д. 9, кв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ознесенка, ул. Кирова, д. 17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Вознесенка, ул. Зубенко, д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Мякотина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Семеновка, ул. Мякотина, д. 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Кирова, д. 10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Кирова, д. 1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Кирова, д. 2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Кирова, д. 2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Пригородная, д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Советская, д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Советская, д. 6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Советская, д. 6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Леси Украинки, д. 9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Озерная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Пригородная, д. 5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Константиновка, ул. Школьная, д. 3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3-я Линейная, д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Бадыгина, д. 5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Садовый, д. 9, кв. 5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Силикатный, д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ер. Тельмана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б-р 30-летия Победы, д. 5, кв. 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б-р 30-летия Победы, д. 5, кв. 6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б-р 30-летия Победы, д. 5, кв. 1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б-р 30-летия Победы, д. 5, кв. 1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50-летия Победы, д. 22Б, кв. 8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Богдана Хмельницкого, д. 5, кв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Богдана Хмельницкого, д. 5, кв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пр-кт Богдана Хмельницкого, д. 67, кв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37, кв. 7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37, кв. 7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39, кв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39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41, кв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43, кв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43, кв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43, кв. 5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Бронзоса, д. 43, кв. 5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Вакуленчука, д. 82, кв. 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оголя, д. 142, кв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орького, д. 30/1, кв. 6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Гризодубовой, д. 51, кв. 8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Дружбы, д. 199, кв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Дружбы, д. 199, кв. 3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7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10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16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16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18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18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Екатерины Великой, д. 95, кв. 2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Железнодорожная, д. 121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18, кв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азарцева, д. 20, кв. 8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ирова, д. 37А, кв. 1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ирова, д. 63, кв. 2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Кирова, д. 67, кв. 27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7, кв. 6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7, кв. 7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7, кв. 7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7, кв. 9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9, кв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9, кв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нина, д. 129, кв. 4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Лермонтова, д. 31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Малюги, д. 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Панаса Мирного, д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Сергея Деменкова, д. 48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7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1, кв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5, кв. 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6, кв. 6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6, кв. 8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6, кв. 9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Мелитополь, ул. Ярослава Мудрого, д. 9, кв.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521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" w:customStyle="1">
    <w:name w:val="Основной текст (2) + 5;5 pt"/>
    <w:basedOn w:val="21"/>
    <w:qFormat/>
    <w:rsid w:val="00f173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eb1205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3F6EC-E7C2-451A-B57C-3352FBDBD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420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4:00Z</dcterms:created>
  <dc:creator>Olga</dc:creator>
  <dc:description/>
  <dc:language>en-US</dc:language>
  <cp:lastModifiedBy>Ирина</cp:lastModifiedBy>
  <cp:lastPrinted>2025-08-04T09:15:00Z</cp:lastPrinted>
  <dcterms:modified xsi:type="dcterms:W3CDTF">2025-08-1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