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427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к письму</w:t>
      </w:r>
    </w:p>
    <w:p>
      <w:pPr>
        <w:pStyle w:val="Normal"/>
        <w:spacing w:lineRule="auto" w:line="240" w:before="0" w:after="0"/>
        <w:ind w:left="3540" w:right="-427" w:hanging="0"/>
        <w:rPr>
          <w:rFonts w:ascii="Times New Roman" w:hAnsi="Times New Roman" w:cs="Times New Roman"/>
          <w:sz w:val="14"/>
          <w:szCs w:val="25"/>
        </w:rPr>
      </w:pPr>
      <w:r>
        <w:rPr>
          <w:rFonts w:cs="Times New Roman" w:ascii="Times New Roman" w:hAnsi="Times New Roman"/>
          <w:sz w:val="14"/>
          <w:szCs w:val="25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9401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№ </w:t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Адрес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Азовский проспект, д. 4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Зеленая,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Приморский бульвар, д. 10Б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Приморский бульвар, д. 11Б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Центральная, д. 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Центральная, д. 1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Центральная, д. 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Центральная, д. 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Центральная, д. 4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Юбилейная, д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Юбилейная, д. 14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Цветочная, д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Терпенье, ул. Сизова, д. 4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Терпенье, ул. Сизова, д. 7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Терпенье, ул. Сизова, д. 9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Терпенье, ул. Трудовая, д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Терпенье, ул. Трудовая, д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Семеновка, ул. Краснофлотская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Семеновка, ул. Межевая, д. 3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Семеновка, ул. Мякотина, д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Семеновка, ул. Первомайская, д. 14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Семеновка, ул. Таврическая, д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Калинина, д. 10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Кирова, д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Мира, д. 10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Садовая, д. 14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Центральная, д. 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4-й пер. Бадыгина, д. 1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4-й пер. Бадыгина, д. 13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4-й пер. Бадыгина, д. 14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 Абрикосовый, д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 Белякова, д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 Владимира Тимошенко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 Речной, д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 Селянский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бул. 30-летия Победы, д. 12, кв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бул. 30-летия Победы, д. 12, кв. 4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17, кв. 16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26/2, кв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36/6, кв. 9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43, кв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49, кв. 10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51, кв. 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53, кв. 9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55, кв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55, кв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55, кв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55, кв. 6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Богдана Хмельницкого, д. 66А, кв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8 Марта, д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23 Октября, д. 3В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58-й Армии, д. 7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58-й Армии, д. 1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виаторов, д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втомобилистов, д. 7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гростроевская, д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гростроевская, д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гростроевская, д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гростроевская, д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гростроевская, д. 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лександра Невского, д. 1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лександра Невского, д. 16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Александра Невского, д. 16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8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Вакуленчука, д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Ворошилова, д. 1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еническая, д. 1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линки, д. 12/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оголя, д. 142, кв. 8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ригория Чухрая, д. 7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ригория Чухрая, д. 10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ризодубовой, д. 62, кв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ризодубовой, д. 62, кв. 5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ризодубовой, д. 64, кв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ризодубовой, д. 64, кв. 5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Дарьи Дугиной, д. 35, кв. 6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Дарьи Дугиной, д. 35, кв. 6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Дарьи Дугиной, д. 13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Дружбы, д. 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392, кв. 6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392, кв. 6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394, кв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394, кв. 2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408, кв. 8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410, кв. 6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410, кв. 10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410, кв. 1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412, кв. 9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412, кв. 1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418, кв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Жуковского, д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Зелёная, д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2, кв. 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4, кв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4, кв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8, кв. 6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8, кв. 9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14, кв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14, кв. 5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16, кв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линина, д. 274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ирова, д. 54, кв. 6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ирова, д. 54, кв. 6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ирова, д. 56, кв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остенко, д. 9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расноармейская, д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расногорская, д. 8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ваневского, д. 37</w:t>
            </w:r>
          </w:p>
        </w:tc>
      </w:tr>
      <w:tr>
        <w:trPr>
          <w:trHeight w:val="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нина, д. 104, кв. 3</w:t>
            </w:r>
          </w:p>
        </w:tc>
      </w:tr>
      <w:tr>
        <w:trPr>
          <w:trHeight w:val="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окомотивная, д. 4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омоносова, д. 240, кв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си Украинки, д. 2/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си Украинки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си Украинки, д. 8/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си Украинки, д. 7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си Украинки, д. 8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уначарского, д. 104, кв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Малюги, д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Монастырская, д. 8, кв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Осипенко, д. 90, кв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Осипенко, д. 98, кв. 5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Осипенко, д. 98, кв. 1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Осипенко, д. 98, кв. 1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Панаса Мирного, д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Пахомова, д. 8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Пушкина, д. 38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Северная, д. 1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Суворова, д. 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Толстого, д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Февральская, д. 198, кв. 6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Фучика, д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Фучика, д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Фучика, д. 35, кв. 7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Чайковского, д. 10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Чайковского, д. 10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Чайковского, д. 112, кв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Чайковского, д. 114, кв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Чайковского, д. 114, кв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Чайковского, д. 116, кв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11/2, кв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35, кв. 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521b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5pt" w:customStyle="1">
    <w:name w:val="Основной текст (2) + 5;5 pt"/>
    <w:basedOn w:val="21"/>
    <w:qFormat/>
    <w:rsid w:val="00f173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Fontstyle01" w:customStyle="1">
    <w:name w:val="fontstyle01"/>
    <w:basedOn w:val="DefaultParagraphFont"/>
    <w:qFormat/>
    <w:rsid w:val="00eb1205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52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6b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28983-C61A-46A3-9654-77184CA07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4</Pages>
  <Words>938</Words>
  <Characters>5353</Characters>
  <CharactersWithSpaces>62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4:00Z</dcterms:created>
  <dc:creator>Olga</dc:creator>
  <dc:description/>
  <dc:language>en-US</dc:language>
  <cp:lastModifiedBy>Sergey</cp:lastModifiedBy>
  <cp:lastPrinted>2025-08-27T06:44:00Z</cp:lastPrinted>
  <dcterms:modified xsi:type="dcterms:W3CDTF">2025-08-28T11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