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01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бул. 30-летия Победы, д. 7, кв. 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17/1, кв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42, кв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пр. 50-летия Победы, д. 36/3, кв. 10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36/5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пр. Богдана Хмельницкого, д. 50, кв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2-й пер. Бадыгина, д. 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2-й пер. Чехова, д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2-й пер. Чехова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2-й пер. Чехова, д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4-й пер. Бадыгина, д. 1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22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22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4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3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3, кв. 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Садовый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58 Армии, д. 73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Вакуленчука, д. 63, кв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Вакуленчука, д. 63, кв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Ворошилова, д. 6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2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енерала Петрова, д. 1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Гоголя, д. 5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Гоголя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Гоголя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оголя, д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Горького, д. 30/1, кв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арьи Дугиной, д. 39, кв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218, кв. 1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226, кв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Екатерины Великой, д. 408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спийская, д. 8, кв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Казарцева, д. 12, кв. 4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Калинина, д. 10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Кирова, д. 43, кв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Кирова, д. 51, кв. 9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си Украинки, д. 3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Молодогвардейцев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Некрасова, д. 2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Парковая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Пасова, д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Пионерская 6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Пионерская 69Б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уворова, д. 70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уворова, д. 72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Февральская, д. 237, кв. 9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Шевченко, д. 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Южная, д. 1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Ярослава Мудрого, д. 3, кв. 4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пр. Азовский, д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пр. Азовский, д. 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Шевченко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Шевченко, д. 30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Шевченко, д. 4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Шевченко, д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Шевченко, д. 5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Шевченко, д. 7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ирилловка, ул. Юбилейная, д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е, ул. Мичурина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Мира, д. 18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Константиновка, ул. Молодежная, д. 1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624" w:footer="0" w:bottom="4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521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" w:customStyle="1">
    <w:name w:val="Основной текст (2) + 5;5 pt"/>
    <w:basedOn w:val="21"/>
    <w:qFormat/>
    <w:rsid w:val="00f173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eb1205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11C3D-8AB5-40BA-BE6F-88775327A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9:00Z</dcterms:created>
  <dc:creator>Olga</dc:creator>
  <dc:description/>
  <dc:language>en-US</dc:language>
  <cp:lastModifiedBy>Денис Cуполкін</cp:lastModifiedBy>
  <cp:lastPrinted>2025-07-03T19:39:00Z</cp:lastPrinted>
  <dcterms:modified xsi:type="dcterms:W3CDTF">2025-07-07T07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