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4956" w:right="-568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 письму от «___»____ 2025 № _____ </w:t>
      </w:r>
    </w:p>
    <w:p>
      <w:pPr>
        <w:pStyle w:val="Normal"/>
        <w:spacing w:lineRule="auto" w:line="240" w:before="0" w:after="0"/>
        <w:ind w:left="4956" w:right="-568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3"/>
        <w:gridCol w:w="9401"/>
      </w:tblGrid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дрес 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Мелитополь, 1-й пер. Военкоматский, д. 3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Мелитополь, 1-й пер. Военкоматский, д. 8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Мелитополь, 1-й пер. Военкоматский, д. 14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Мелитополь, 1-й пер. Военкоматский, д. 14А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Мелитополь, 1-й пер. Военкоматский, д. 21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литополь, 1-й пер. Некрасова, д. 12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литополь, бул. 30-летия Победы, д. 1, кв. 4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литополь, бул. 30-летия Победы, д. 1, кв. 12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литополь, бул. 30-летия Победы, д. 1, кв. 13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литополь, бул. 30-летия Победы, д. 1, кв. 37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литополь, бул. 30-летия Победы, д. 32, кв. 57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литополь, пер. Бадыгина, д. 1/1, кв. 17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литополь, пер. Бадыгина, д. 1/1, кв. 18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литополь, пер. Бадыгина, д. 1/1, кв. 21/1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литополь, пер. Бадыгина, д. 1/1, кв. 37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литополь, пер. Бадыгина, д. 1/1, кв. 38/1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Мелитополь, пер. Бадыгина, д. 1/2 кв. 12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литополь, пер. Бадыгина, д. 1/2, кв. 35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литополь, пер. Бадыгина, д. 1/3, кв. 34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Мелитополь, пер. Челюскинцев, д. 56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литополь, пр. 50-летия Победы, д. 19А, кв. 14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литополь, пр. 50-летия Победы, д. 23, кв. 125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литополь, п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-летия Победы, д. 26/2, кв. 14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литополь, п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-летия Победы, д. 26/2, кв. 35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литополь, п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-летия Победы, д. 26/2, кв. 36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литополь, пр. 50-летия Победы, д. 36, кв. 58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литополь, пр. 50-летия Победы, д. 36/6, кв. 110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Мелитополь, пр. 50-летия Победы, д. 36/8, кв. 144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литополь, пр. 50-летия Победы, д. 36/8, кв. 145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литополь, пр. 50-летия Победы, д. 36/8, кв. 146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литополь, пр. 50-летия Победы, д. 36/9, кв. 39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литополь, пр. 50-летия Победы, д. 44, кв. 31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литополь, п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гдана Хмельницкого, д. 31, кв. 32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литополь, п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гдана Хмельницкого, д. 39, кв. 21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литополь, п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гдана Хмельницкого, д. 39, кв. 22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литополь, п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гдана Хмельницкого, д. 42, кв. 5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литополь, п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гдана Хмельницкого, д. 42, кв. 23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литополь, п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гдана Хмельницкого, д. 63, кв. 39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литополь, п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гдана Хмельницкого, д. 63, кв. 58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литополь, п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гдана Хмельницкого, д. 77, кв. 1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литополь, п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гдана Хмельницкого, д. 87, кв. 12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литополь, п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гдана Хмельницкого, д. 87, кв. 29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литополь, п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гдана Хмельницкого, д. 87, кв. 30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литополь, п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гдана Хмельницкого, д. 87, кв. 36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литополь, ул. Александра Захарченко, д. 112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литополь, ул. Александра Захарченко, д. 116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литополь, ул. Беляева, д. 3, кв. 111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литополь, ул. Брив-ла-Гайярд, д. 25, кв. 98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литополь, ул. Бронзоса, д. 37, кв. 51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литополь, ул. Бронзоса, д. 43, кв. 2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литополь, ул. Вакуленчука, д. 83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литополь, ул. Владимира Тимошенко, д. 15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литополь, ул. Гвардейская, д. 36, кв. 39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литополь, ул. Гвардейская, д. 36, кв. 51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литополь, ул. Гвардейская, д. 36, кв. 52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литополь, ул. Героев Крут (Пионерская), д. 2/12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литополь, ул. Героев Крут (Пионерская), д. 2/28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литополь, ул. Гоголя, д. 98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литополь, ул. Гоголя, д. 102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литополь, ул. Горького, д. 30/1, кв. 5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литополь, ул. Горького, д. 30/1, кв. 34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литополь, ул. Горького, д. 30/1, кв. 58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Мелитополь, ул. Григория Чухрая, д. 31Б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литополь, ул. Гризодубовой, д. 46, кв. 62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литополь, ул. Гризодубовой, д. 46, кв. 64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литополь, ул. Гризодубовой, д. 64, кв. 101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литополь, ул. Дарьи Дугиной, д. 35, кв. 20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Мелитополь, ул. Дарьи Дугиной, д. 39, кв. 10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Мелитополь, ул. Дарьи Дугиной, д. 39, кв. 46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литополь, ул. Дарьи Дугиной, д. 55, кв. 7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литополь, ул. Дарьи Дугиной, д. 55, кв. 15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литополь, ул. Дарьи Дугиной, д. 120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литополь, ул. Дружбы, д. 167, кв. 6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литополь, ул. Дружбы, д. 199, кв. 7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литополь, ул. Дружбы, д. 199, кв. 10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литополь, ул. Дружбы, д. 199, кв. 51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литополь, ул. Дружбы, д. 199, кв. 54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литополь, ул. Дружбы, д. 199, кв. 60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литополь, ул. Дружбы, д. 199, кв. 80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литополь, ул. Дружбы, д. 199, кв. 86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литополь, ул. Дружбы, д. 199, кв. 98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литополь, ул. Дружбы, д. 215, кв. 156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литополь, ул. Дружбы, д. 253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литополь, ул. Екатерины Великой, д. 16, кв. 109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литополь, ул. Екатерины Великой, д. 95, кв. 146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литополь, ул. Екатерины Великой, д. 141Б, кв. 28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литополь, ул. Ивана Алексеева, д. 4, кв. 43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литополь, ул. Индустриальная, д. 33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литополь, ул. Истомина, д. 17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литополь, ул. Казарцева, д. 4, кв. 42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литополь, ул. Казарцева, д. 20, кв. 96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литополь, ул. Казацкая, д. 34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литополь, ул. Казацкая, д. 49/1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литополь, ул. Калинина, д. 234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литополь, ул. Калинина, д. 247/1</w:t>
            </w:r>
          </w:p>
        </w:tc>
      </w:tr>
      <w:tr>
        <w:trPr>
          <w:trHeight w:val="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литополь, ул. Калинина, д. 249/1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литополь, ул. Красногорская, д. 89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литополь, ул. Красногорская, д. 107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литополь, ул. Ленина, д. 102, кв. 8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литополь, ул. Ленина, д. 102, кв. 24</w:t>
            </w:r>
          </w:p>
        </w:tc>
      </w:tr>
      <w:tr>
        <w:trPr>
          <w:trHeight w:val="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Мелитополь, ул. Ленина, д. 130</w:t>
            </w:r>
          </w:p>
        </w:tc>
      </w:tr>
      <w:tr>
        <w:trPr>
          <w:trHeight w:val="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литополь, ул. Ленина, д. 139, кв. 56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Мелитополь, ул. Локомотивная, д. 81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литополь, ул. Ломоносова, д. 53Б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литополь, ул. Минина, д. 21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литополь, ул. Михаила Кравца, д. 114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литополь, ул. Панаса Мирного, д. 4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литополь, ул. Панаса Мирного, д. 5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литополь, ул. Панаса Мирного, д. 6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литополь, ул. Панаса Мирного, д. 7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литополь, ул. Пушкина, д. 70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литополь, ул. Пушкина, д. 295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литополь, ул. Радищева, д. 105А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литополь, ул. Садовая, д. 37, кв. 49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литополь, ул. Садовая, д. 41, кв. 46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литополь, ул. Свободы, д. 106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литополь, ул. Свободы, д. 140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Мелитополь, ул. Севастопольская, д. 44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литополь, ул. Селянская, д. 43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литополь, ул. Фучика, д. 35, кв. 85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литополь, ул. Фучика, д. 35, кв. 106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литополь, ул. Фучика, д. 35, кв. 126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литополь, ул. Фучика, д. 35, кв. 129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литополь, ул. Чкалова, д. 3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литополь, ул. Южная, д. 2/5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Мелитополь, ул. Ярослава Мудрого, д. 1, кв. 37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литополь, ул. Ярослава Мудрого, д. 2, кв. 59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Мелитополь, ул. Ярослава Мудрого, д. 6, кв. 85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Мелитополь, ул. Ярослава Мудрого, д. 6, кв. 169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Мелитополь, ул. Ярослава Мудрого, д. 6, кв. 226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литополь, ул. Ярослава Мудрого, д. 9, кв. 56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литополь, ул. Ярослава Мудрого, д. 17, кв. 8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литополь, ул. Ярослава Мудрого, д. 17, кв. 87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Мелитополь, пгт. Кирилловка, Приморский бульвар, д. 50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Мелитополь, пгт. Кирилловка, Приморский бульвар, д. 184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Мелитополь, пгт. Кирилловка, пр. Азовский, д. 36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Мелитополь, пгт. Кирилловка, пр. Азовский, д. 161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Мелитополь, пгт. Кирилловка, пр. Азовский, д. 161А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Мелитополь, пгт. Кирилловка, пр. Азовский, д. 175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Мелитополь, пгт. Кирилловка, пр. Азовский, д. 184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Мелитополь, пгт. Кирилловка, пер. Приморский, д. 1/1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Мелитополь, пгт. Кирилловка, ул. 8 Марта, д. 11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Мелитополь, пгт. Кирилловка, ул. Вишневая, д. 1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Мелитополь, пгт. Кирилловка, ул. Вишневая, д. 33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Мелитополь, пгт. Кирилловка, ул. Зеленая, д. 11Б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Мелитополь, пгт. Кирилловка, ул. Зеленая, д. 16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Мелитополь, пгт. Кирилловка, ул. Зеленая, д. 16А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Мелитополь, пгт. Кирилловка, ул. Кирова, д. 42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Мелитополь, пгт. Кирилловка, ул. Кравченко, д. 7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Мелитополь, пгт. Кирилловка, ул. Курортная, д. 18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Мелитополь, пгт. Кирилловка, ул. Курортная, д. 37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Мелитополь, пгт. Кирилловка, ул. Лазурная, д. 1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Мелитополь, пгт. Кирилловка, ул. Лазурная, д. 12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Мелитополь, пгт. Кирилловка, ул. Лиманская, д. 1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Мелитополь, пгт. Кирилловка, ул. Лиманская, д. 15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Мелитополь, пгт. Кирилловка, ул. Лиманская, д. 28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Мелитополь, пгт. Кирилловка, ул. Лиманская, д. 28А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Мелитополь, пгт. Кирилловка, ул. Мира, д. 6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Мелитополь, пгт. Кирилловка, ул. Мира, д. 7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Мелитополь, пгт. Кирилловка, ул. Мира, д. 12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Мелитополь, пгт. Кирилловка, ул. Мира, д. 22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Мелитополь, пгт. Кирилловка, ул. Молодежная, д. 1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Мелитополь, пгт. Кирилловка, ул. Молодежная, д. 25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Мелитополь, пгт. Кирилловка, ул. Носкова, д. 15, кв. 9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Мелитополь, пгт. Кирилловка, ул. Носкова, д. 15, кв. 10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Мелитополь, пгт. Кирилловка, ул. Носкова, д. 15, кв. 13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Мелитополь, пгт. Кирилловка, ул. Носкова, д. 15, кв. 14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Мелитополь, пгт. Кирилловка, ул. Носкова, д. 9А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Мелитополь, пгт. Кирилловка, ул. Носкова, д. 19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Мелитополь, пгт. Кирилловка, ул. Первомайская, д. 7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Мелитополь, пгт. Кирилловка, ул. Первомайская, д. 7, кв. 1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Мелитополь, пгт. Кирилловка, ул. Первомайская, д. 7, кв. 2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Мелитополь, пгт. Кирилловка, ул. Первомайская, д. 9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Мелитополь, пгт. Кирилловка, ул. Первомайская, д. 12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Мелитополь, пгт. Кирилловка, ул. Первомайская, д. 79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Мелитополь, пгт. Кирилловка, ул. Рыбацкая, д. 2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Мелитополь, пгт. Кирилловка, ул. Рыбацкая, д. 4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Мелитополь, пгт. Кирилловка, ул. Рыбацкая, д. 6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Мелитополь, пгт. Кирилловка, ул. Рыбацкая, д. 14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Мелитополь, пгт. Кирилловка, ул. Рыбацкая, д. 16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Мелитополь, пгт. Кирилловка, ул. Рыбацкая, д. 39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Мелитополь, пгт. Кирилловка, ул. Рыбацкая, д. 57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Мелитополь, пгт. Кирилловка, ул. Соборная, д. 13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Мелитополь, пгт. Кирилловка, ул. Соборная, д. 30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Мелитополь, пгт. Кирилловка, ул. Соборная, д. 44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Мелитополь, пгт. Кирилловка, ул. Солнечная, д. 4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Мелитополь, пгт. Кирилловка, ул. Солнечная, д. 16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Мелитополь, пгт. Кирилловка, ул. Солнечная, д. 16А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Мелитополь, пгт. Кирилловка, ул. Солнечная, д. 20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Мелитополь, пгт. Кирилловка, ул. Солнечная, д. 22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Мелитополь, пгт. Кирилловка, ул. Солнечная, д. 28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Мелитополь, пгт. Кирилловка, ул. Солнечная, д. 56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Мелитополь, пгт. Кирилловка, ул. Степная, 12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Мелитополь, пгт. Кирилловка, ул. Титова, д. 7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Мелитополь, пгт. Кирилловка, ул. Титова, д. 9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Мелитополь, пгт. Кирилловка, ул. Титова, д. 25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Мелитополь, пгт. Кирилловка, ул. Титова, д. 56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Мелитополь, пгт. Кирилловка, ул. Титова, д. 57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Мелитополь, пгт. Кирилловка, ул. Титова, д. 78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Мелитополь, пгт. Кирилловка, ул. Украинская, д. 10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Мелитополь, пгт. Кирилловка, ул. Украинская, д. 83А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Мелитополь, пгт. Кирилловка, ул. Украинская, д. 92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Мелитополь, пгт. Кирилловка, ул. Украинская, д. 92, кв. 1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Мелитополь, пгт. Кирилловка, ул. Уютная, д. 22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Мелитополь, пгт. Кирилловка, ул. Уютная, д. 26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Мелитополь, пгт. Кирилловка, ул. Федотова коса, д. 179/1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Мелитополь, пгт. Кирилловка, ул. Федотова коса, д. 179/2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Мелитополь, пгт. Кирилловка, ул. Федотова коса, д. 179/5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Мелитополь, пгт. Кирилловка, ул. Федотова коса, д. 179/14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Мелитополь, пгт. Кирилловка, ул. Федотова коса, д. 179/15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Мелитополь, пгт. Кирилловка, ул. Федотова коса, д. 179/16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Мелитополь, пгт. Кирилловка, ул. Федотова коса, д. 179/17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Мелитополь, пгт. Кирилловка, ул. Федотова коса, д. 179/18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Мелитополь, пгт. Кирилловка, ул. Федотова коса, д. 179/22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Мелитополь, пгт. Кирилловка, ул. Федотова коса, д. 179/28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Мелитополь, пгт. Кирилловка, ул. Федотова коса, д. 179/45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Мелитополь, пгт. Кирилловка, ул. Федотова коса, д. 179/49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Мелитополь, пгт. Кирилловка, ул. Федотова коса, д. 179/50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Мелитополь, пгт. Кирилловка, ул. Федотова коса, д. 179/51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Мелитополь, пгт. Кирилловка, ул. Федотова коса, д. 179/55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Мелитополь, пгт. Кирилловка, ул. Федотова коса, д. 179/59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Мелитополь, пгт. Кирилловка, ул. Федотова коса, д. 179/69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Мелитополь, пгт. Кирилловка, ул. Федотова коса, д. 179/71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Мелитополь, пгт. Кирилловка, ул. Федотова коса, д. 179/75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Мелитополь, пгт. Кирилловка, ул. Федотова коса, д. 179/77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Мелитополь, пгт. Кирилловка, ул. Федотова коса, д. 179/80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Мелитополь, пгт. Кирилловка, ул. Федотова коса, д. 179/87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Мелитополь, пгт. Кирилловка, ул. Федотова коса, д. 179/89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Мелитополь, пгт. Кирилловка, ул. Федотова коса, д. 179/90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Мелитополь, пгт. Кирилловка, ул. Федотова коса, д. 179/92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Мелитополь, пгт. Кирилловка, ул. Федотова коса, д. 179/101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Мелитополь, пгт. Кирилловка, ул. Фольварочного, д. 1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Мелитополь, пгт. Кирилловка, ул. Фольварочного, д. 7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Мелитополь, пгт. Кирилловка, ул. Цветочная, д. 27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Мелитополь, пгт. Кирилловка, ул. Цветочная, д. 29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Мелитополь, пгт. Кирилловка, ул. Цветочная, д. 35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Мелитополь, пгт. Кирилловка, ул. Цветочная, д. 39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Мелитополь, пгт. Кирилловка, ул. Цветочная, д. 40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Мелитополь, пгт. Кирилловка, ул. Цветочная, д. 42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Мелитополь, пгт. Кирилловка, ул. Цветочная, д. 67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Мелитополь, пгт. Кирилловка, ул. Цветочная, д. 67А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Мелитополь, пгт. Кирилловка, ул. Цветочная, д. 89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Мелитополь, пгт. Кирилловка, ул. Центральная, д. 12А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Мелитополь, пгт. Кирилловка, ул. Центральная, д. 17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Мелитополь, пгт. Кирилловка, ул. Шевченко, д. 14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Мелитополь, пгт. Кирилловка, ул. Шевченко, д. 16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Мелитополь, пгт. Кирилловка, ул. Шевченко, д. 17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Мелитополь, пгт. Кирилловка, ул. Шевченко, д. 42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Мелитополь, пгт. Кирилловка, ул. Шевченко, д. 49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Мелитополь, пгт. Кирилловка, ул. Шевченко, д. 83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Мелитополь, пгт. Кирилловка, ул. Школьная, д. 4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Мелитополь, пгт. Кирилловка, ул. Юбилейная, д. 2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Мелитополь, пгт. Кирилловка, ул. Юбилейная, д. 4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Мелитополь, пгт. Кирилловка, ул. Южная, д. 1А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Мелитополь, пгт. Кирилловка, ул. Южная, д. 8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о. Мелитополь, с. Ефремовка, ул. Центральная, д. 19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о. Мелитополь, с. Ефремовка, ул. Центральная, д. 27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о. Мелитополь, с. Ефремовка, ул. Центральная, д. 34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о. Мелитополь, с. Ефремовка, ул. Центральная, д. 106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Мелитополь, с. Ефремовка, ул. Центральная, д. 138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Мелитополь, с. Ефремовка, ул. Центральная, д. 153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Мелитополь, с. Ефремовка, ул. Центральная, д. 165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Мелитополь, с. Константиновка, ул. Калинина, д. 33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о. Мелитополь, с. Константиновка, ул. Калинина, д. 37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о. Мелитополь, с. Константиновка, ул. Маяковского, д. 132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о. Мелитополь, с. Константиновка, ул. Октябрьская (Весенняя), д. 98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о. Мелитополь, с. Лиманское, ул. Лиманская, д. 16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о. Мелитополь, с. Лиманское, ул. Лиманская, д. 32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о. Мелитополь, с. Семеновка, ул. Садовая, д. 2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о. Мелитополь, с. Шелюги, ул. Мичурина, д. 25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о. Мелитополь, с. Шелюги, ул. Мичурина, д. 41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о. Мелитополь, с. Шелюги, ул. Мичурина, д. 59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9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о. Мелитополь, с. Шелюги, ул. Прилиманная, д. 35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851" w:gutter="0" w:header="0" w:top="624" w:footer="0" w:bottom="48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1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0521b"/>
    <w:rPr>
      <w:rFonts w:ascii="Segoe UI" w:hAnsi="Segoe UI" w:cs="Segoe UI"/>
      <w:sz w:val="18"/>
      <w:szCs w:val="18"/>
    </w:rPr>
  </w:style>
  <w:style w:type="character" w:styleId="2" w:customStyle="1">
    <w:name w:val="Основной текст (2)"/>
    <w:basedOn w:val="DefaultParagraphFont"/>
    <w:qFormat/>
    <w:rsid w:val="00976b53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character" w:styleId="21" w:customStyle="1">
    <w:name w:val="Основной текст (2)_"/>
    <w:basedOn w:val="DefaultParagraphFont"/>
    <w:qFormat/>
    <w:rsid w:val="00976b53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55pt" w:customStyle="1">
    <w:name w:val="Основной текст (2) + 5;5 pt"/>
    <w:basedOn w:val="21"/>
    <w:qFormat/>
    <w:rsid w:val="00f1738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1"/>
      <w:szCs w:val="11"/>
      <w:u w:val="none"/>
      <w:lang w:val="ru-RU" w:eastAsia="ru-RU" w:bidi="ru-RU"/>
    </w:rPr>
  </w:style>
  <w:style w:type="character" w:styleId="Fontstyle01" w:customStyle="1">
    <w:name w:val="fontstyle01"/>
    <w:basedOn w:val="DefaultParagraphFont"/>
    <w:qFormat/>
    <w:rsid w:val="00eb1205"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0521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976b5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30521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5AC5A4B-13BC-4435-AD7F-EB7891FB14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3</TotalTime>
  <Application>LibreOffice/7.4.7.2$Linux_X86_64 LibreOffice_project/40$Build-2</Application>
  <AppVersion>15.0000</AppVersion>
  <Pages>7</Pages>
  <Words>2162</Words>
  <Characters>12324</Characters>
  <CharactersWithSpaces>14458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49:00Z</dcterms:created>
  <dc:creator>Olga</dc:creator>
  <dc:description/>
  <dc:language>en-US</dc:language>
  <cp:lastModifiedBy>Sergey</cp:lastModifiedBy>
  <cp:lastPrinted>2025-03-05T11:29:00Z</cp:lastPrinted>
  <dcterms:modified xsi:type="dcterms:W3CDTF">2025-05-29T08:38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