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56" w:right="-56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исьму от «___»____ 2025 № _____ </w:t>
      </w:r>
    </w:p>
    <w:p>
      <w:pPr>
        <w:pStyle w:val="Normal"/>
        <w:spacing w:lineRule="auto" w:line="240" w:before="0" w:after="0"/>
        <w:ind w:left="4956" w:right="-56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9401"/>
      </w:tblGrid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 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1-ый переулок Воровского, д. 1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2-ый переулок Бадыгина, д. 2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2-ый переулок Бадыгина, д. 29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бульвар 30-летия Победы, д. 19, кв. 7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Фучика, д. 2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Чкалова, д. 1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оспект 50-летия Победы, д. 42, кв. 2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оспект Богдана Хмельницкого, д. 34, кв. 5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оспект Богдана Хмельницкого, д. 39, кв. 2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оспект Богдана Хмельницкого, д. 43, кв. 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оспект Богдана Хмельницкого, д. 52, кв. 5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оспект Богдана Хмельницкого, д. 52, кв. 6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г. Мелитопо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Богдана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Хмельницкого, д. 56, кв. 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оспект Богдана Хмельницкого, д. 61, кв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оспект Богдана Хмельницкого, д. 66, кв. 7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оспект Богдана Хмельницкого, д. 66А, кв. 12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оспект Богдана Хмельницкого, д. 85, кв. 2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Абдалиева, д. 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Александра Захарченко, д. 2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Александра Захарченко, д. 35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Александра Захарченко, д. 3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Белоусова, д. 9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Береговая, д. 1/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Береговая, д. 2/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Боброва, д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Бориса Михайлова, д. 147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Брив-ла-Гайард, д. 11, кв.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Брив-ла-Гайард, д. 11, кв. 4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Брив-ла-Гайард, д. 11, кв. 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Вакуленчука, д. 66, кв. 7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Воровского, д. 95/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. Сагайдачного, д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вардейская, д. 31, кв. 2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вардейская, д. 31, кв. 5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вардейская, д. 31, кв. 5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вардейская, д. 32, кв. 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енерала Петрова, д. 9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елитополь, ул. Гоголя, д. 132, кв. 3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ригория Чухрая, д. 6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ризодубовой, д. 48, кв. 101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ризодубовой, д. 48, кв. 87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ризодубовой, д. 48, кв. 8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елитополь, ул. Дарьи Дугиной, д. 10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арьи Дугиной, д. 37, кв. 3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222, кв. 6, комната №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8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99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Железнякова, д. 49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зарцева, д. 19, кв. 10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зарцева, д. 19, кв. 11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зарцева, д. 19, кв. 12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зарцева, д. 19, кв. 12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зарцева, д. 19, кв. 6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зарцева, д. 19, кв. 8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зарцева, д. 19, кв. 9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спийская, д. 8, кв. 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изиярская, д. 48/1, кв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ирова, д. 45, кв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ирова, д. 49, кв. 10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ирова, д. 49, кв. 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ирова, д. 59, кв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олосова, д. 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оминтерна, д. 7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расноармейская (Богуна), д. 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Ленина, д. 102, кв. 4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Ленина, д. 1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Ленина, д. 123, кв. 7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Ленина, д. 137, кв. 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Ленина, д. 141, кв. 4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Ленина, д. 141, кв. 6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Ломоносова, д. 109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Покровская, д. 90/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Розы Люксембург, д. 11, кв. 3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Свободы, д. 9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Симферопольская, д. 8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Станиславского, д. 10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елитополь, ул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аниславского, д. 2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Железнодорожная, д. 9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. Мелитополь, ул. Февральская, д. 200, кв. 2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. Мелитополь, ул. Фрунзе, д. 18, кв. 4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Приморский бульвар, д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Приморский бульвар, д. 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Приморский бульвар, д. 2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Приморский бульвар, д. 2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Приморский бульвар, д. 3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пр-т Азовский, д. 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8 Марта, д. 2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Дружбы, д. 2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Дружбы, д. 31</w:t>
            </w:r>
            <w:bookmarkEnd w:id="2"/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. Мелитополь,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гт. Кирилловка, ул. Коса Пересыпь, д. 104 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Маршала Жукова (Уютная), д. 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Мира, д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Мира, д. 1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Мира, д. 1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Мира, д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Мира, д. 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Молодежная, д. 5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Носкова, д. 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Носкова, д. 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Первомайская, д. 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борная, д. 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борная, д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борная, д. 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борная, д. 2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борная, д. 3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борная, д. 3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борная, д. 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. Мелитополь,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гт. Кирилловка, ул. Титова, д. 3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Украинская, д. 8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ентральная, д. 1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ентральная, д. 2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ентральная, д. 4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ентральная, д. 4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Вознесенка, ул. Молодежная, д. 1/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Веры Белик, д.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Веры Белик, д. 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Гагарина, д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Гагарина, д. 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Гагарина, д. 4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Гагарина, д. 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Степная, д. 10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Степная, д. 19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Степная, д. 2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Степная, д. 23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Степная, д. 25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Степная, д. 6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Степная, д. 6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Центральная, д. 19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Центральная, д. 22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Центральная, д. 2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Центральная, д. 5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Школьная, д. 1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Школьная, д. 12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Школьная, д. 13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Школьная, д. 16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Школьная, д. 17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Школьная, д. 19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Школьная, д. 2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Школьная, д. 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Школьная, д. 22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Школьная, д. 32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Юбилейная, д. 3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Юбилейная, д. 3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Константиновка, ул. Придорожная, д. 5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Константиновка, ул. Школьная, д. 34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Семеновка, ул. Садовая, д. 2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Гагарина, д. 1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Гагарина, д. 1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Гагарина, д. 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Гагарина, д. 4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Гагарина, д. 6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Зои Космодемьянской, д. 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Зои Космодемьянской, д. 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Мичурина, д. 3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Мичурина, д. 3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Молодежная, д. 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Молодежная, д. 2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Молодежная, д. 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Молодежная, д. 4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Молодежная, д. 6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Песчаная, д. 11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Песчаная, д. 1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Прилиманная, д. 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Речная, д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Речная, д.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Центральная, д. 10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Центральная, д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Центральная, д. 1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Центральная, д. 12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Центральная, д. 1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Центральная, д. 2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Центральная, д. 4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Центральная, д. 7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Шелюги, ул. Центральная, д. 79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624" w:footer="0" w:bottom="48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521b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976b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" w:customStyle="1">
    <w:name w:val="Основной текст (2)_"/>
    <w:basedOn w:val="DefaultParagraphFont"/>
    <w:qFormat/>
    <w:rsid w:val="00976b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5pt" w:customStyle="1">
    <w:name w:val="Основной текст (2) + 5;5 pt"/>
    <w:basedOn w:val="21"/>
    <w:qFormat/>
    <w:rsid w:val="00f173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eastAsia="ru-RU" w:bidi="ru-RU"/>
    </w:rPr>
  </w:style>
  <w:style w:type="character" w:styleId="Fontstyle01" w:customStyle="1">
    <w:name w:val="fontstyle01"/>
    <w:basedOn w:val="DefaultParagraphFont"/>
    <w:qFormat/>
    <w:rsid w:val="00eb1205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52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76b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05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AABED-DC65-4E8D-B24B-82956FD32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1</Pages>
  <Words>1339</Words>
  <Characters>7635</Characters>
  <CharactersWithSpaces>89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9:00Z</dcterms:created>
  <dc:creator>Olga</dc:creator>
  <dc:description/>
  <dc:language>en-US</dc:language>
  <cp:lastModifiedBy>Olga</cp:lastModifiedBy>
  <cp:lastPrinted>2025-03-05T14:45:00Z</cp:lastPrinted>
  <dcterms:modified xsi:type="dcterms:W3CDTF">2025-03-05T14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