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редпринима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iCs/>
          <w:color w:val="000000"/>
          <w:szCs w:val="24"/>
          <w:lang w:eastAsia="en-US"/>
        </w:rPr>
      </w:pPr>
      <w:r>
        <w:rPr>
          <w:b w:val="false"/>
          <w:szCs w:val="24"/>
        </w:rPr>
        <w:t xml:space="preserve">Администрация Бердянского городского округа сообщает о проведении Конкурса для получения разрешения </w:t>
      </w:r>
      <w:r>
        <w:rPr>
          <w:b w:val="false"/>
          <w:iCs/>
          <w:color w:val="000000"/>
          <w:szCs w:val="24"/>
          <w:lang w:eastAsia="en-US"/>
        </w:rPr>
        <w:t>на право заключения договора о благоустройстве и использовании пляжной территории в муниципальном образовании «городской округ Бердянск Запорожской области»</w:t>
      </w:r>
      <w:r>
        <w:rPr>
          <w:b w:val="false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состоится: в Администрации Бердянского городского округа по адресу: г. Бердянск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. 1-Го Бердянского Совета, д. 2, каб. № 60. </w:t>
      </w:r>
      <w:r>
        <w:rPr>
          <w:rFonts w:cs="Times New Roman" w:ascii="Times New Roman" w:hAnsi="Times New Roman"/>
          <w:b/>
          <w:sz w:val="24"/>
          <w:szCs w:val="24"/>
        </w:rPr>
        <w:t>02.06.2025. в 10.00.</w:t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фициальном сайте Администрации berdyansk.gosuslugi.ru опубликован Временный порядок проведения конкурса на право заключения договора о благоустройстве и использовании пляжной территории в муниципальном образовании «городской округ Бердянск Запорожской области» на основании Постановления от 28.04.2025 № 182-П «</w:t>
      </w:r>
      <w:r>
        <w:rPr>
          <w:b w:val="false"/>
          <w:iCs/>
          <w:szCs w:val="24"/>
        </w:rPr>
        <w:t xml:space="preserve">Об утверждении временного Порядка проведения конкурса на право заключения договора о благоустройстве и использовании пляжной территории в муниципальном образовании </w:t>
      </w:r>
      <w:r>
        <w:rPr>
          <w:b w:val="false"/>
          <w:iCs/>
          <w:color w:val="000000"/>
          <w:szCs w:val="24"/>
          <w:lang w:eastAsia="en-US"/>
        </w:rPr>
        <w:t>«Городской округ Бердянск Запорожской области»</w:t>
      </w:r>
      <w:r>
        <w:rPr>
          <w:b w:val="false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в теч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дца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подать заявление и полный перечь (оригиналы и копии) следующих документов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Конкурсе на право заключения договора о размещения нестационарных торговых объектов на пляже общего пользования и его благоустройстве территории в муниципальном образовании «Городской округ Бердянск Запорожской области», оформленное по установленной форм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Заявителя или его представителя;</w:t>
      </w:r>
    </w:p>
    <w:p>
      <w:pPr>
        <w:pStyle w:val="ConsPlus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ведения об участке побережья, вынесенном на Конкурс (месторасположение, индивидуальный номер, кадастровый номер (при наличии) или координаты характерных точек границ, протяженность береговой линии и площадь участка, характер грунта);</w:t>
      </w:r>
    </w:p>
    <w:p>
      <w:pPr>
        <w:pStyle w:val="ConsPlus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фическое изображение границ участка побережья, вынесенного на Конкурс;</w:t>
      </w:r>
    </w:p>
    <w:p>
      <w:pPr>
        <w:pStyle w:val="ConsPlus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бязательные услов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я и прием документов осуществляется с </w:t>
      </w:r>
      <w:r>
        <w:rPr>
          <w:rFonts w:cs="Times New Roman" w:ascii="Times New Roman" w:hAnsi="Times New Roman"/>
          <w:b/>
          <w:sz w:val="24"/>
          <w:szCs w:val="24"/>
        </w:rPr>
        <w:t>29.04.2025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30.05.2025г</w:t>
      </w:r>
      <w:r>
        <w:rPr>
          <w:rFonts w:cs="Times New Roman" w:ascii="Times New Roman" w:hAnsi="Times New Roman"/>
          <w:sz w:val="24"/>
          <w:szCs w:val="24"/>
        </w:rPr>
        <w:t>. в Администрации Бердянского городского округа по адрес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71118, Запорожская область, г. о. Бердянск, г. Бердянск, пл. 1-Го Бердянского Совета, д. 2</w:t>
      </w:r>
      <w:r>
        <w:rPr>
          <w:rFonts w:cs="Times New Roman" w:ascii="Times New Roman" w:hAnsi="Times New Roman"/>
          <w:sz w:val="24"/>
          <w:szCs w:val="24"/>
        </w:rPr>
        <w:t>, Туризма и развития санаторно-курортного бизнеса, каб.58.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олный пакет документов, согласно перечню, указанному в объявлен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согласно перечню в объявлении прошить и вложить в конверт формата А4.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конверт с документами принести в Администрацию Бердянского городского округа каб. 59 и заполнить 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8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Title1" w:customStyle="1">
    <w:name w:val="ConsPlusTitle1"/>
    <w:link w:val="ConsPlusTitle"/>
    <w:qFormat/>
    <w:locked/>
    <w:rsid w:val="00d72857"/>
    <w:rPr>
      <w:rFonts w:ascii="Times New Roman" w:hAnsi="Times New Roman" w:eastAsia="Times New Roman" w:cs="Times New Roman"/>
      <w:b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857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link w:val="ConsPlusTitle1"/>
    <w:qFormat/>
    <w:rsid w:val="00d728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2"/>
      <w:lang w:eastAsia="ru-RU" w:val="ru-RU" w:bidi="ar-SA"/>
    </w:rPr>
  </w:style>
  <w:style w:type="paragraph" w:styleId="ConsPlusNormal" w:customStyle="1">
    <w:name w:val="ConsPlusNormal"/>
    <w:qFormat/>
    <w:rsid w:val="00d728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0:00Z</dcterms:created>
  <dc:creator>User</dc:creator>
  <dc:description/>
  <dc:language>en-US</dc:language>
  <cp:lastModifiedBy>User</cp:lastModifiedBy>
  <dcterms:modified xsi:type="dcterms:W3CDTF">2025-05-16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