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редпринима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Администрация Бердянского городского округа сообщает о проведении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Конкурса 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для получения разрешения на размещение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нестационарных торговых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объектов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на территории города согласно утвержденной схемы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Для исключения возможного ограничения конкуренции в Конкурсе, срок подачи заявок продлен до 23.05.2025 г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 xml:space="preserve">Конкурс состоится: в Администрации Бердянского городского округа по адресу: </w:t>
        <w:br/>
        <w:t>г. Бердянск, пл. 1-Го Бердянского Совета, д. 2, кабинете № 60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В период с 26.05.2025 по 30.05.2025г. в 10.00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 xml:space="preserve">На официальном сайте Администрации </w:t>
      </w:r>
      <w:hyperlink r:id="rId2">
        <w:r>
          <w:rPr>
            <w:rStyle w:val="InternetLink"/>
            <w:rFonts w:eastAsia="Times New Roman" w:cs="Times New Roman" w:ascii="Montserrat" w:hAnsi="Montserrat"/>
            <w:sz w:val="24"/>
            <w:szCs w:val="24"/>
            <w:lang w:eastAsia="ru-RU"/>
          </w:rPr>
          <w:t>berdyansk.gosuslugi.ru</w:t>
        </w:r>
      </w:hyperlink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 xml:space="preserve"> опубликована утвержденная схема размещения нестационарных торговых объектов (далее-НТО) на территории муниципального образования «Городской округ Бердянск Запорожской области» на основании Постановления от 14.10.2024 № 01-193П «Об утвержденной схеме размещения нестационарных торговых объектов», Распоряжения от 24.10.2024 № 01-109Р «О создании конкурсной комиссии по предоставлению права на размещение нестационарных торговых объектов», а так же утвержденного Постановлением от 16.09.2024 №01-171П Положения «О размещении нестационарных торговых объектов на территории муниципального образования «Городской округ Бердянск Запорожской области»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Для участия в конкурсе необходимо в течении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тридцати календарных дней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подать заявление и полный перечь (оригиналы и копии) следующих документов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Заявление на участие в Конкурсе на право размещения объектов нестационарной мелкорозничной торговли, оказания услуг на территории Бердянского городского округа Запорожской области, оформленное по установленной форме (приложение № 1 к настоящему Положению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опию документа, удостоверяющего личность Заявителя или его представи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Доверенность, оформленную в установленном законом порядке, в случае представления интересов заявителя; документы подтверждающие полномочия лица на подписание заявления, финансового предложения; (доверенность, решение учредителей, приказ о назначени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опию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Справку установленной формы об исполнении налогоплательщиком обязанностей по оплате налогов, сборов, страховых взносов, пеней и налоговых санкций или сальдо расчетов, подтверждающее уплату налогов (справка не позднее одного месяца до даты проведения конкурса). В случае имеющейся задолженности претендент вправе погасить ее и подтвердить ее уплату до момента вскрытия заявок на участие в конкурс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Запечатанный (заклеенный) конверт с финансовым предложением (прописанной суммой) за право размещения объектов нестационарной торговли, оказания услуг на территории городского округа Бердянск, оформленным по установленной форме (приложение № 2 к настоящему Положению)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Прием документов осуществляется с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8.04.2025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по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23.05.2025г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. в Администрации Бердянского городского округа по адресу: 271118, Запорожская область, г. о. Бердянск, г. Бердянск, пл. 1-Го Бердянского Совета, д. 2, Отдел потребительского рынка и развития предпринимательства, кабинет №24,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тел. +7990 217 67 7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Дополнительную информацию об условиях конкурса можно получить с понедельника по пятницу с 8.30 до 16.30 по адресу: 271118, Запорожская область, г. о. Бердянск, г. Бердянск, пл. 1-Го Бердянского Совета, д. 2, Отдел потребительского рынка и развития предпринимательства, кабинет №24,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тел. +7990 217 67 7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О порядке проведения конкурса, сведений о начальном размере финансового предложения, требований предъявляемым к участникам конкурса, размере задатка, определение лица выигравшего конкурс можно ознакомиться в положения «О размещении нестационарных торговых объектов на территории муниципального образования «Городской округ Бердянск Запорожской области»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Срок заключения договоров по каждому месту размещения указан в текстовой части схемы размещения НТО.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Обратите внимание в Конкурсе также принимают участие земельные участки на которых уже установлены нестационарные торговые объекты у которых истек срок действия паспорта привязки!!!!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Подготовить полный пакет документов, согласно перечню, указанному в объявлен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Заполнить финансовое предложение (согласно Приложению №2) произвести расчет по формуле согласно Приложению №5 и запечатать его в конверт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опии документов согласно перечню в объявлении прошить и вложить в конверт формата А4, а также запечатанный конверт с финансовым предложением и чек о внесении задатка (задаток- это сумма не менее 20% от начальной стоимости) (конверт А4 не запечатывать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Подготовленный конверт с документами принести в Администрацию Бердянского городского округа каб. 24 и заполнить заявление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Р/с для внесения задатка для участия в Конкурсе можно узнать в каб.24</w:t>
      </w:r>
    </w:p>
    <w:p>
      <w:pPr>
        <w:pStyle w:val="Normal"/>
        <w:rPr>
          <w:rFonts w:ascii="Montserrat" w:hAnsi="Montserrat" w:eastAsia="Times New Roman" w:cs="Times New Roman"/>
          <w:b/>
          <w:b/>
          <w:bCs/>
          <w:color w:val="273350"/>
          <w:sz w:val="24"/>
          <w:szCs w:val="24"/>
          <w:u w:val="single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u w:val="single"/>
          <w:lang w:eastAsia="ru-RU"/>
        </w:rPr>
        <w:t>Реквизиты: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Адрес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: 271118, Запорожская область, Г.О. Бердянск, пл. 1-го Бердянского совета, д.2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Банковские реквизиты: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БИК ТОФК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042368903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Банк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Отделение Запорожье банк России/УФК по Запорожской области, г. Мелитополь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Единый казначейский счет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40102810545370000097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Казначейский счет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0323264323703000700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л/с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05703ИИУ11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код ТОФК по месту открытия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: 700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ИНН 9002013347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ПП 900201001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ОГРН 123900001169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ОКТМО 2370300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БК: 00000000000000000000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Назначение платежа: Задаток за участие в конкурсе 20% от начальной стоимости НТО от _______________ лот № ___________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                               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u w:val="single"/>
          <w:lang w:eastAsia="ru-RU"/>
        </w:rPr>
        <w:t>Предмет конкурса:</w:t>
      </w:r>
    </w:p>
    <w:p>
      <w:pPr>
        <w:pStyle w:val="Normal"/>
        <w:shd w:val="clear" w:color="auto" w:fill="FFFFFF"/>
        <w:spacing w:lineRule="auto" w:line="240" w:before="90" w:after="210"/>
        <w:jc w:val="both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1.58**,  1.59**, 1.77**, 2.6**, 2.8**, 2.9**, 4.30**, 4.35**, 4.47**, 7.8**, 8.6**, 8.8**, 1.2, 1.3, 1.4, 1.5.1, 1.5.2, 1.5.3, 1.5.4, 1.5.5, 1.5.6, 1.6, 1.7, 1.8.1, 1.8.2, 1.8.3, 1.8.4,  1.8.5, 1.8.6, 1.9, 1.10, 1.11.1, 1.11.2, 1.11.3, 1.11.4, 1.11.5, 1.11.6, 1.12, 1.13, 1.14, 1.15, 1.16, 1.17, 1.18, 1.19, 1.20, 1.21, 1.22, 1.23, 1.24, 1.25, 1.26, 1.27, 1.28, 1.29, 1.30, 1.31, 1.32, 1.33,  1.34, 1.35, 1.36, 1.37, 1.38, 1.39, 1.40, 1.41, 1.42, 1.43, 1.44, 4.2, 4.3, 4.5, 6.1, 6.2, 6.3, 6.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064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6df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6df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4f3f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ed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06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f3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rdyansk.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3E97A-3DBD-4BD3-BB51-E93B464E8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877</Words>
  <Characters>5005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3:00Z</dcterms:created>
  <dc:creator>User</dc:creator>
  <dc:description/>
  <dc:language>en-US</dc:language>
  <cp:lastModifiedBy>Сергей</cp:lastModifiedBy>
  <cp:lastPrinted>2025-04-04T12:49:00Z</cp:lastPrinted>
  <dcterms:modified xsi:type="dcterms:W3CDTF">2025-05-29T0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