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b/>
          <w:b/>
          <w:bCs/>
          <w:color w:val="273350"/>
          <w:sz w:val="27"/>
          <w:szCs w:val="27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7"/>
          <w:szCs w:val="27"/>
          <w:lang w:eastAsia="ru-RU"/>
        </w:rPr>
        <w:t>На официальном сайте Администрации опубликована утвержденная схема размещения нестационарных торговых объектов (далее-НТО) на территории муниципального образования «Городской округ Бердянск Запорожской области» на основании Постановления от 14.10.2024 № 01-193П «Об утвержденной схеме размещения нестационарных торговых объектов», а также опубликовано Распоряжение от 24.10.2024 № 01-109Р «О создании конкурсной комиссии по предоставлению права на размещение нестационарных торговых объект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Рисунок 5" descr="❗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❗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Для исключения возможного ограничения конкуренции в Конкурсе, 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u w:val="single"/>
          <w:lang w:eastAsia="ru-RU"/>
        </w:rPr>
        <w:t>срок подачи заявок продлен до 14.03.2025 г.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  <w:br/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Конкурс состоится в Администрации Бердянского городского округа по адресу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2" name="Рисунок 4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📍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г. Бердянск, пл. 1-Го Бердянского Совета, д. 2, каб.№ 60 (21.03.2025 г. в 14.00).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  <w:br/>
      </w:r>
      <w:r>
        <w:rPr/>
        <w:drawing>
          <wp:inline distT="0" distB="0" distL="0" distR="0">
            <wp:extent cx="9525" cy="9525"/>
            <wp:effectExtent l="0" t="0" r="0" b="0"/>
            <wp:docPr id="3" name="Рисунок 3" descr="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🔖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В конкурсе принимают участие следующие лоты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  <w:t>1.24**, 1.51**,1.52**,1.58**,1.59**,1.77**,2.1**, 2.6**, 2.7**, 2.8**, 2.9**, 4.30**, 4.35**, 4.37**, 4.47**, 7.8**, 8.6**, 8.8**, 4.1, 4.2, 4.3, 4.4, 4.5, 4.6, 6.1, 6.2, 6.3, 6.4 .</w:t>
        <w:br/>
        <w:br/>
      </w:r>
      <w:hyperlink r:id="rId5">
        <w:r>
          <w:rPr>
            <w:rFonts w:eastAsia="Times New Roman" w:cs="Times New Roman" w:ascii="Montserrat" w:hAnsi="Montserrat"/>
            <w:color w:val="306AFD"/>
            <w:sz w:val="24"/>
            <w:szCs w:val="24"/>
            <w:lang w:eastAsia="ru-RU"/>
          </w:rPr>
          <w:t>(Лоты + нач.фин.пр</w:t>
        </w:r>
        <w:bookmarkStart w:id="0" w:name="_GoBack"/>
        <w:bookmarkEnd w:id="0"/>
        <w:r>
          <w:rPr>
            <w:rFonts w:eastAsia="Times New Roman" w:cs="Times New Roman" w:ascii="Montserrat" w:hAnsi="Montserrat"/>
            <w:color w:val="306AFD"/>
            <w:sz w:val="24"/>
            <w:szCs w:val="24"/>
            <w:lang w:eastAsia="ru-RU"/>
          </w:rPr>
          <w:t>едложение.xlsx)</w:t>
        </w:r>
      </w:hyperlink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  <w:br/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Для участия в конкурсе необходимо в течении тридцати календарных дней подать заявление и полный перечь (оригиналы и копии) следующих документов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  <w:t>1. Заявление на участие в Конкурсе на право размещения объектов нестационарной мелкорозничной торговли, оказания услуг на территории Бердянского городского округа Запорожской области, оформленное по установленной форме (приложение № 1 к настоящему Положению);</w:t>
        <w:br/>
        <w:t>2. Копию документа, удостоверяющего личность Заявителя или его представителя;</w:t>
        <w:br/>
        <w:t>3. Доверенность, оформленную в установленном законом порядке, в случае представления интересов заявителя; документы подтверждающие полномочия лица на подписание заявления, финансового предложения; (доверенность, решение учредителей, приказ о назначении);</w:t>
        <w:br/>
        <w:t>4. Копию свидетельства о государственной регистрации юридического лица, индивидуального предпринимателя;</w:t>
        <w:br/>
        <w:t>5. Копию свидетельства о постановке на учет в налоговом органе (ИНН);</w:t>
        <w:br/>
        <w:t>6. Справку установленной формы об исполнении налогоплательщиком обязанностей по оплате налогов, сборов, страховых взносов, пеней и налоговых санкций или сальдо расчетов, подтверждающее уплату налогов (справка не позднее одного месяца до даты проведения конкурса). В случае имеющейся задолженности претендент вправе погасить ее и подтвердить ее уплату до момента вскрытия заявок на участие в конкурсе;</w:t>
        <w:br/>
        <w:t>7. Учредительные документы юридического лица;</w:t>
        <w:br/>
        <w:t>8. Запечатанный (заклеенный) конверт с финансовым предложением (прописанной суммой) за право размещения объектов нестационарной торговли, оказания услуг на территории городского округа Бердянск, оформленным по установленной форме (приложение № 2 к настоящему Положению).</w:t>
        <w:br/>
        <w:br/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u w:val="single"/>
          <w:lang w:eastAsia="ru-RU"/>
        </w:rPr>
        <w:t>Прием документов осуществляется с 15.01.2025 г.</w:t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 в Администрации Бердянского городского округа по адресу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</w:r>
      <w:r>
        <w:rPr/>
        <w:drawing>
          <wp:inline distT="0" distB="0" distL="0" distR="0">
            <wp:extent cx="9525" cy="9525"/>
            <wp:effectExtent l="0" t="0" r="0" b="0"/>
            <wp:docPr id="4" name="Рисунок 2" descr="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📍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г. Бердянск, пл. 1-Го Бердянского Совета, д. 2 (Отдел потребительского рынка и развития предпринимательства, каб.24)</w:t>
        <w:br/>
      </w:r>
      <w:r>
        <w:rPr/>
        <w:drawing>
          <wp:inline distT="0" distB="0" distL="0" distR="0">
            <wp:extent cx="9525" cy="9525"/>
            <wp:effectExtent l="0" t="0" r="0" b="0"/>
            <wp:docPr id="5" name="Рисунок 1" descr="📞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📞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тел.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+79902176770</w:t>
        <w:br/>
        <w:t> 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Обратите внимание в Конкурсе также принимают участие земельные участки которых уже установлены нестационарные торговые объекты у которых истек срок действия паспорта привязки!!!!</w:t>
        <w:br/>
        <w:br/>
        <w:t>Для участия в конкурсе необходимо: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1.      Подготовить полный пакет документов, согласно перечню указанному в объявлении;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2.      Заполнить финансовое предложение (согласно Приложению №2) произвести расчет по формуле согласно Приложению №5 и запечатать его в конверт;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3.      Копии документов согласно перечню в объявлении прошить и вложить в конверт формата А4, а также запечатанный конверт с финансовым предложением и чек о внесении задатка (задаток- это сумма не менее 20% от начальной стоимости) (конверт А4 не запечатывать);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4.      Подготовленный конверт с документами принести в Администрацию Бердянского городского округа каб. 24 и заполнить заявление.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5.      Р/с для внесения задатка для участия в Конкурсе можно узнать в каб.24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br/>
        <w:br/>
      </w: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Расчетный счет для оплаты: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Адрес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: 271118, Запорожская область., Г.О. Бердянск, пл. 1-го Бердянского совета, д.2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Банковские реквизиты: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БИК ТОФК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042368903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Банк: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Отделение Запорожье банк России/УФК по Запорожской области, г. Мелитополь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Единый казначейский счет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40102810545370000097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Казначейский счет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03232643237030007000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л/с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05703ИИУ110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b/>
          <w:bCs/>
          <w:color w:val="273350"/>
          <w:sz w:val="24"/>
          <w:szCs w:val="24"/>
          <w:lang w:eastAsia="ru-RU"/>
        </w:rPr>
        <w:t>код ТОФК по месту открытия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: 7000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ИНН 9002013347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ПП 900201001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ОГРН 1239000011690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ОКТМО 23703000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КБК: 00000000000000000000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Назначение платежа: Задаток за участие в конкурсе 20% от начальной стоимости НТО от _______________ лот № ___________</w:t>
      </w:r>
    </w:p>
    <w:p>
      <w:pPr>
        <w:pStyle w:val="Normal"/>
        <w:shd w:val="clear" w:color="auto" w:fill="FFFFFF"/>
        <w:spacing w:lineRule="auto" w:line="240" w:before="0" w:after="210"/>
        <w:rPr>
          <w:rFonts w:ascii="Montserrat" w:hAnsi="Montserrat" w:eastAsia="Times New Roman" w:cs="Times New Roman"/>
          <w:color w:val="273350"/>
          <w:sz w:val="24"/>
          <w:szCs w:val="24"/>
          <w:lang w:eastAsia="ru-RU"/>
        </w:rPr>
      </w:pP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                                 </w:t>
      </w:r>
      <w:r>
        <w:rPr>
          <w:rFonts w:eastAsia="Times New Roman" w:cs="Times New Roman" w:ascii="Montserrat" w:hAnsi="Montserrat"/>
          <w:color w:val="273350"/>
          <w:sz w:val="24"/>
          <w:szCs w:val="24"/>
          <w:lang w:eastAsia="ru-RU"/>
        </w:rPr>
        <w:t>Дата проведения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b5f7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b5f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5f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berdyansk.gosuslugi.ru/ofitsialno/dokumenty/dokumenty-all_262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8</Words>
  <Characters>3869</Characters>
  <CharactersWithSpaces>453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1:00Z</dcterms:created>
  <dc:creator>Сергей</dc:creator>
  <dc:description/>
  <dc:language>en-US</dc:language>
  <cp:lastModifiedBy>Сергей</cp:lastModifiedBy>
  <dcterms:modified xsi:type="dcterms:W3CDTF">2025-04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