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предпринима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ердянского городского округа сообщает о проведении </w:t>
      </w:r>
      <w:r>
        <w:rPr>
          <w:rFonts w:cs="Times New Roman" w:ascii="Times New Roman" w:hAnsi="Times New Roman"/>
          <w:b/>
        </w:rPr>
        <w:t xml:space="preserve">Конкурса </w:t>
      </w:r>
      <w:r>
        <w:rPr>
          <w:rFonts w:cs="Times New Roman" w:ascii="Times New Roman" w:hAnsi="Times New Roman"/>
        </w:rPr>
        <w:t xml:space="preserve">для получения разрешения на размещение </w:t>
      </w:r>
      <w:r>
        <w:rPr>
          <w:rFonts w:cs="Times New Roman" w:ascii="Times New Roman" w:hAnsi="Times New Roman"/>
          <w:b/>
        </w:rPr>
        <w:t>нестационарных тор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ов</w:t>
      </w:r>
      <w:r>
        <w:rPr>
          <w:rFonts w:cs="Times New Roman" w:ascii="Times New Roman" w:hAnsi="Times New Roman"/>
        </w:rPr>
        <w:t xml:space="preserve"> на территории города согласно утвержденной сх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курс состоится: в Администрации Бердянского городского округа по адресу: г. Бердянск,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пл. 1-Го Бердянского Совета, д. 2, каб.№ 60. В период с </w:t>
      </w:r>
      <w:r>
        <w:rPr>
          <w:rFonts w:cs="Times New Roman" w:ascii="Times New Roman" w:hAnsi="Times New Roman"/>
          <w:b/>
          <w:sz w:val="28"/>
          <w:szCs w:val="28"/>
        </w:rPr>
        <w:t>15.05.2025 по 21.05.2025г. в 10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Администрации berdyansk.gosuslugi.ru опубликована утвержденная </w:t>
      </w:r>
      <w:hyperlink r:id="rId2">
        <w:r>
          <w:rPr>
            <w:rStyle w:val="InternetLink"/>
            <w:rFonts w:cs="Times New Roman" w:ascii="Times New Roman" w:hAnsi="Times New Roman"/>
          </w:rPr>
          <w:t>схема</w:t>
        </w:r>
      </w:hyperlink>
      <w:r>
        <w:rPr>
          <w:rFonts w:cs="Times New Roman" w:ascii="Times New Roman" w:hAnsi="Times New Roman"/>
        </w:rPr>
        <w:t xml:space="preserve"> размещения нестационарных торговых объектов (далее-НТО) на территории муниципального образования «Городской округ Бердянск Запорожской области» на основании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я от 14.10.2024 № 01-193П «Об утвержденной схеме размещения нестационарных торговых объектов»</w:t>
        </w:r>
      </w:hyperlink>
      <w:r>
        <w:rPr>
          <w:rFonts w:cs="Times New Roman" w:ascii="Times New Roman" w:hAnsi="Times New Roman"/>
        </w:rPr>
        <w:t xml:space="preserve">, а также опубликовано </w:t>
      </w:r>
      <w:hyperlink r:id="rId4">
        <w:r>
          <w:rPr>
            <w:rStyle w:val="InternetLink"/>
            <w:rFonts w:cs="Times New Roman" w:ascii="Times New Roman" w:hAnsi="Times New Roman"/>
          </w:rPr>
          <w:t>Распоряжение от 24.10.2024 № 01-109Р «О создании конкурсной комиссии по предоставлению права на размещение нестационарных торговых объектов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конкурсе необходимо в течении </w:t>
      </w:r>
      <w:r>
        <w:rPr>
          <w:rFonts w:cs="Times New Roman" w:ascii="Times New Roman" w:hAnsi="Times New Roman"/>
          <w:b/>
        </w:rPr>
        <w:t xml:space="preserve">тридцати </w:t>
      </w:r>
      <w:r>
        <w:rPr>
          <w:rFonts w:cs="Times New Roman" w:ascii="Times New Roman" w:hAnsi="Times New Roman"/>
          <w:b/>
          <w:shd w:fill="FFFFFF" w:val="clear"/>
        </w:rPr>
        <w:t>календарных дней</w:t>
      </w:r>
      <w:r>
        <w:rPr>
          <w:rFonts w:cs="Times New Roman" w:ascii="Times New Roman" w:hAnsi="Times New Roman"/>
        </w:rPr>
        <w:t xml:space="preserve"> подать заявление и полный перечь (оригиналы и копии) следующих документов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 участие в Конкурсе на право размещения объектов нестационарной мелкорозничной торговли, оказания услуг на территории Бердянского городского округа Запорожской области, оформленное по установленной форме (приложение № 1 к настоящему Положению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документа, удостоверяющего личность Заявителя или его представител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, оформленную в установленном законом порядке, в случае представления интересов заявителя; документы подтверждающие полномочия лица на подписание заявления, финансового предложения; (доверенность, решение учредителей, приказ о назначении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, индивидуального предпринимател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 постановке на учет в налоговом органе (ИНН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установленной формы об исполнении налогоплательщиком обязанностей по оплате налогов, сборов, страховых взносов, пеней и налоговых санкций или сальдо расчетов, подтверждающее уплату налогов (справка не позднее одного месяца до даты проведения конкурса). В случае имеющейся задолженности претендент вправе погасить ее и подтвердить ее уплату до момента вскрытия заявок на участие в конкурс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ные документы юридического лиц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чатанный (заклеенный) конверт с финансовым предложением (прописанной суммой) за право размещения объектов нестационарной торговли, оказания услуг на территории городского округа Бердянск, оформленным по установленной форме (приложение № 2 к настоящему Полож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Прием документов осуществляется с </w:t>
      </w:r>
      <w:r>
        <w:rPr>
          <w:rFonts w:cs="Times New Roman" w:ascii="Times New Roman" w:hAnsi="Times New Roman"/>
          <w:b/>
        </w:rPr>
        <w:t>8.04.2025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b/>
        </w:rPr>
        <w:t>12.05.2025г</w:t>
      </w:r>
      <w:r>
        <w:rPr>
          <w:rFonts w:cs="Times New Roman" w:ascii="Times New Roman" w:hAnsi="Times New Roman"/>
        </w:rPr>
        <w:t>. в Администрации Бердянского городского округа по адресу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71118, Запорожская область, г. о. Бердянск, г. Бердянск, пл. 1-Го Бердянского Совета, д. 2</w:t>
      </w:r>
      <w:r>
        <w:rPr>
          <w:rFonts w:cs="Times New Roman" w:ascii="Times New Roman" w:hAnsi="Times New Roman"/>
        </w:rPr>
        <w:t xml:space="preserve">, Отдел потребительского рынка и развития предпринимательства, каб.24, </w:t>
      </w:r>
      <w:r>
        <w:rPr>
          <w:rFonts w:cs="Times New Roman" w:ascii="Times New Roman" w:hAnsi="Times New Roman"/>
          <w:b/>
          <w:sz w:val="28"/>
          <w:szCs w:val="28"/>
        </w:rPr>
        <w:t>тел. +7990 217 67 7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yellow"/>
        </w:rPr>
        <w:t>Обратите внимание в Конкурсе также принимают участие земельные участки на которых уже установлены нестационарные торговые объекты у которых истек срок действия паспорта привязки!!!!</w:t>
      </w:r>
    </w:p>
    <w:p>
      <w:pPr>
        <w:pStyle w:val="ListParagraph"/>
        <w:ind w:left="14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полный пакет документов, согласно перечню указанному в объявлении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финансовое предложение (согласно Приложению №2) произвести расчет по формуле согласно Приложению №5 и запечатать его в конверт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 согласно перечню в объявлении прошить и вложить в конверт формата А4, а также запечатанный конверт с финансовым предложением и чек о внесении задатка (задаток- это сумма не менее 20% от начальной стоимости) (конверт А4 не запечатывать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конверт с документами принести в Администрацию Бердянского городского округа каб. 24 и заполнить заявле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для внесения задатка для участия в Конкурсе можно узнать в каб.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</w:t>
      </w:r>
      <w:r>
        <w:rPr>
          <w:rFonts w:cs="Times New Roman" w:ascii="Times New Roman" w:hAnsi="Times New Roman"/>
          <w:sz w:val="28"/>
          <w:szCs w:val="28"/>
        </w:rPr>
        <w:t>: 271118, Запорожская область., Г.О. Бердянск, пл. 1-го Бердянского совета, д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ТОФК</w:t>
      </w:r>
      <w:r>
        <w:rPr>
          <w:rFonts w:cs="Times New Roman" w:ascii="Times New Roman" w:hAnsi="Times New Roman"/>
          <w:sz w:val="28"/>
          <w:szCs w:val="28"/>
        </w:rPr>
        <w:t xml:space="preserve"> 0423689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:</w:t>
      </w:r>
      <w:r>
        <w:rPr>
          <w:rFonts w:cs="Times New Roman" w:ascii="Times New Roman" w:hAnsi="Times New Roman"/>
          <w:sz w:val="28"/>
          <w:szCs w:val="28"/>
        </w:rPr>
        <w:t xml:space="preserve"> Отделение Запорожье банк России/УФК по Запорожской области, г. Мелитоп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401028105453700000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03232643237030007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/с</w:t>
      </w:r>
      <w:r>
        <w:rPr>
          <w:rFonts w:cs="Times New Roman" w:ascii="Times New Roman" w:hAnsi="Times New Roman"/>
          <w:sz w:val="28"/>
          <w:szCs w:val="28"/>
        </w:rPr>
        <w:t xml:space="preserve"> 05703ИИУ1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ТОФК по месту открытия</w:t>
      </w:r>
      <w:r>
        <w:rPr>
          <w:rFonts w:cs="Times New Roman" w:ascii="Times New Roman" w:hAnsi="Times New Roman"/>
          <w:sz w:val="28"/>
          <w:szCs w:val="28"/>
        </w:rPr>
        <w:t>: 7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90020133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9002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2390000116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23703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: 00000000000000000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за участие в конкурсе 20% от начальной стоимости НТО от _______________ лот №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проведения конкурса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ы, участвующие в конкурсе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8**,  1.59**, 1.77**, 2.6**, 2.8**, 2.9**, 4.30**, 4.35**, 4.47**, 7.8**, 8.6**, 8.8**, 1.2, 1.3, 1.4, 1.5.1, 1.5.2, 1.5.3, 1.5.4, 1.5.5, 1.5.6, 1.6, 1.7, 1.8.1, 1.8.2, 1.8.3, 1.8.4,  1.8.5, 1.8.6, 1.9, 1.10, 1.11.1, 1.11.2, 1.11.3, 1.11.4, 1.11.5, 1.11.6, 1.12, 1.13, 1.14, 1.15, 1.16, 1.17, 1.18, 1.19, 1.20, 1.21, 1.22, 1.23, 1.24, 1.25, 1.26, 1.27, 1.28, 1.29, 1.30, 1.31, 1.32, 1.33,  1.34, 1.35, 1.36, 1.37, 1.38, 1.39, 1.40, 1.41, 1.42, 1.43, 1.44, 4.2, 4.3, 4.5, 6.1, 6.2, 6.3, 6.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064f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f6df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f6df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ed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06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dyansk.gosuslugi.ru/deyatelnost/napravleniya-deyatelnosti/nto/shema-razmescheniya-nto/" TargetMode="External"/><Relationship Id="rId3" Type="http://schemas.openxmlformats.org/officeDocument/2006/relationships/hyperlink" Target="https://berdyansk.gosuslugi.ru/ofitsialno/dokumenty/dokumenty-all_235.html" TargetMode="External"/><Relationship Id="rId4" Type="http://schemas.openxmlformats.org/officeDocument/2006/relationships/hyperlink" Target="https://berdyansk.gosuslugi.ru/ofitsialno/dokumenty/dokumenty-all_23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C9A31-5932-48C0-8173-CBB929337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773</Words>
  <Characters>4407</Characters>
  <CharactersWithSpaces>51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3:00Z</dcterms:created>
  <dc:creator>User</dc:creator>
  <dc:description/>
  <dc:language>en-US</dc:language>
  <cp:lastModifiedBy>Сергей</cp:lastModifiedBy>
  <cp:lastPrinted>2025-04-04T12:49:00Z</cp:lastPrinted>
  <dcterms:modified xsi:type="dcterms:W3CDTF">2025-04-10T06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