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начале процедуры формирования Общественного совет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 Управлении Федеральной антимонопольной службы по Запоро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bookmarkStart w:id="0" w:name="_Hlk190427652"/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21 июля 2014 года № 212-ФЗ «Об основах общественного контроля в Российской Федерации», а также приказом ФАС России от 15 февраля 2021 года №109/21 «Об утверждении положения об Общественном совете при территориальном органе Федеральной антимонопольной службы» </w:t>
      </w:r>
      <w:bookmarkEnd w:id="0"/>
      <w:r>
        <w:rPr>
          <w:rFonts w:cs="Times New Roman" w:ascii="Times New Roman" w:hAnsi="Times New Roman"/>
          <w:sz w:val="23"/>
          <w:szCs w:val="23"/>
        </w:rPr>
        <w:t>было принято решение о создании общественного совета при Управлении Федеральной антимонопольной службы по Запорожской области (далее – Общественный со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вязи с этим проводится процедура формирования состава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орядок выдвижения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и и лица направляют в Общественную палату Запорожской област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нкету ч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явление о согласии войти в состав общественного совета при территориальном органе ФАС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формационное письмо организации, выдвигающей кандидата, содержащее полное наименование юридического лица; ИНН, ОГРН юридического лица; выдержку из устава юридического лица о его целях и задачах; описание деятельности организации, перечень реализованных и реализуемых проектов; актуальные сведения о количестве членов, участников, волонтёрах и сотрудниках организации; актуальные сведения об имеющихся у организации отделениях, филиалах и представи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кументов на кандидатов в члены Общественного совета при Управлении направляются по адресу: 272311, Запорожская область, г. Мелитополь, проспект Богдана Хмельницкого, д. 70. Копии писем также направляются по электронной почте: </w:t>
      </w:r>
      <w:r>
        <w:rPr>
          <w:rFonts w:cs="Times New Roman" w:ascii="Times New Roman" w:hAnsi="Times New Roman"/>
          <w:sz w:val="23"/>
          <w:szCs w:val="23"/>
          <w:lang w:val="en-US"/>
        </w:rPr>
        <w:t>opzo</w:t>
      </w:r>
      <w:r>
        <w:rPr>
          <w:rFonts w:cs="Times New Roman" w:ascii="Times New Roman" w:hAnsi="Times New Roman"/>
          <w:sz w:val="23"/>
          <w:szCs w:val="23"/>
        </w:rPr>
        <w:t>90@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ам, связанным с порядком формирования нового состава Общественного совета, следует обращаться в Общественную палату Запорожской области: телефон: +7 4752 50-98-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окончания приема документов – 28 февраля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Требования к кандида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Общественного совета может стать гражданин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достигший возраста 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меющий опыт работы по профилю деятельности Управления Федеральной антимонопольной службы по Запорожской области не менее од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не имеющий конфликта интересов, связанного с осуществлением деятельности члена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в отношении которого отсутствует информация об участии в деятельности, содержащей признаки нарушения законодательства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Членами Общественного совета не могут быть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лица, не достигшие возраста 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лица, признанные недееспособными на основании решения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лица, имеющие непогашенную или неснятую суд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лица, имеющие двойное гражд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лица, представляющие следующи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коммерческие организации, зарегистрированные менее чем за один год до дня истечения срока полномочий членов Общественного совета действующего сост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коммерческие организации, которым в соответствии с Федеральным законом от 25.07.2002 №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коммерческие организации, деятельность которых приостановлена в соответствии с Федеральным законом от 25.07.2002 №114-ФЗ «О противодействии экстремистской деятельности», если решение о приостановлении не было признано судом незако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литические пар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6256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6256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625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625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625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625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625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6256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6256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25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625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6256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62562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62562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6256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6256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6256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6256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6256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625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625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2562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6256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256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6256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6256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625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256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6256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515</Words>
  <Characters>2942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9:00Z</dcterms:created>
  <dc:creator>Антон Бибаров-Государев</dc:creator>
  <dc:description/>
  <dc:language>en-US</dc:language>
  <cp:lastModifiedBy>Антон Бибаров-Государев</cp:lastModifiedBy>
  <dcterms:modified xsi:type="dcterms:W3CDTF">2025-02-24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