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8" w:leader="none"/>
        </w:tabs>
        <w:suppressAutoHyphens w:val="true"/>
        <w:spacing w:lineRule="auto" w:line="240"/>
        <w:jc w:val="center"/>
        <w:rPr>
          <w:b/>
          <w:b/>
          <w:sz w:val="24"/>
          <w:szCs w:val="24"/>
          <w:lang w:eastAsia="ar-SA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762000" cy="1203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ДЯНСКИЙ ГОРОД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ердянск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 2024 г.   </w:t>
        <w:tab/>
        <w:tab/>
        <w:tab/>
        <w:tab/>
        <w:t xml:space="preserve">          </w:t>
        <w:tab/>
        <w:tab/>
        <w:tab/>
        <w:tab/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ской округ Бердян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оро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Городской округ Бердянск Запорожской области», принятого решением Бердянского городского Совета депутатов от 26 октября 2023 г. № 3/3 «О принятии Устава муниципального образования «Городской округ Бердянск Запорожской области», в соответствие с Федеральным законом от 6 марта 2006 г. № 35-ФЗ «О противодействии терроризму», Федеральным законом от 25 декабря 2023 г. № 657-ФЗ «О внесении изменений в Водный кодекс Российской Федерации и отдельные законодательные акты Российской Федерации», Федеральным законом от 15 мая 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22 июля 2024 г. № 213-ФЗ «О внесении изменений в статьи 14 и 16 Федерального закона «Об общих принципах организации местного самоуправления в Российской Федерации» и Федеральным законом от 8 августа 2024 г.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статьей 44 Федерального закона от 6 октября 2003 г. № 131-ФЗ «Об общих принципах организации местного самоуправления в Российской Федерации», Бердян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муниципального образования «Городской округ Бердянск Запорожской области», утвержденный решением Бердянского городского Совета депутатов от 26 октября 2023 г. № 3/3(в редакции решений Бердянского городского Совета депутатов от 25.01.2024 № 8/4, от 22.08.2024 № 14/1), следующие изменения:</w:t>
      </w:r>
    </w:p>
    <w:p>
      <w:pPr>
        <w:pStyle w:val="Normal"/>
        <w:spacing w:lineRule="auto" w:line="240" w:before="0" w:after="0"/>
        <w:ind w:right="-15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15 статьи 7 Устава в следующей редакции: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) 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 Бердянск;»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ункт 41 статьи 7 Устава в следующей редакции:</w:t>
      </w:r>
    </w:p>
    <w:p>
      <w:pPr>
        <w:pStyle w:val="Style1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) осуществление в пределах, установленных вод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</w:t>
      </w:r>
    </w:p>
    <w:p>
      <w:pPr>
        <w:pStyle w:val="Style1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дополнить статью 7 Устава пунктом 49 следующего содержания:</w:t>
      </w:r>
    </w:p>
    <w:p>
      <w:pPr>
        <w:pStyle w:val="Style1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9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Style1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4. дополнить часть 1 статьи 35 Устава пунктом 10.1 следующего содержания: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5. часть 1 статьи 80 Устава дополнить пунктами 4.1 и 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80 Устава дополнить частями 1.1. — 1.5. следующего содержания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«1.1. Инициатива депутатов Бердянского городского Совета депутатов об удалении Главы Бердянского городского округа в отставку, выдвинутая не менее чем одной третью от установленной численности депутатов Бердянского городского Совета депутатов, оформляется в виде обращения, которое вносится в Бердянский городской Совет депутатов. Указанное обращение вносится вместе с проектом решения Бердянского городского Совета депутатов об удалении Главы Бердянского городского округа в отставку. О выдвижении данной инициативы Глава Бердянского городского округа округа и Губернатор Запорожской области уведомляются не позднее дня, следующего за днем внесения указанного обращения в Бердянский городской Совет депутатов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ние инициативы депутатов Бердянского городского Совета депутатов об удалении Главы Бердянского городского округа в отставку осуществляется с учетом мнения Губернатора Запорожской области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лучае, если при рассмотрении инициативы депутатов Бердянского городского Совета депутатов об удалении Главы Бердянского городского округа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Запорожской области, и (или) решений, действий (бездействия) Главы Бердянского городского</w:t>
      </w:r>
      <w:r>
        <w:rPr>
          <w:color w:val="000000"/>
          <w:sz w:val="28"/>
          <w:szCs w:val="28"/>
        </w:rPr>
        <w:t xml:space="preserve"> округа, повлекших (повлекшего) наступление последств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3 части 1 статьи 75</w:t>
        </w:r>
      </w:hyperlink>
      <w:r>
        <w:rPr>
          <w:color w:val="000000"/>
          <w:sz w:val="28"/>
          <w:szCs w:val="28"/>
        </w:rPr>
        <w:t xml:space="preserve"> Федерального закона от  6 октября 2003 г. 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решение об удалении Главы Бердянского городского округа в отставку может быть принято только при согласии Губернатора Запорожской области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ициатива Губернатора Запорожской области об удалении Главы Бердянского городского округа в отставку оформляется в виде обращения, которое вносится в Бердянский городской Совет депутатов вместе с проектом соответствующего решения Бердянского городского Совета депутатов. О выдвижении данной инициативы Глава Бердянского городского округа уведомляется не позднее дня, следующего за днем внесения указанного обращения в Бердянский городской Совет депутатов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ссмотрение инициативы депутатов Бердянского городского Совета депутатов или Губернатора Запорожской области об удалении Главы Бердянского городского округа в отставку осуществляется Бердянским городским Советом депутатов в течение одного месяца со дня внесения соответствующего обращения.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е Бердянского городского округа в порядке, установленном Федеральным законом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решение вступает в силу после его государственной регистрации и официального опубликования (обнародования) в сетевом издании «За!Информ» https://za-inform.ru/ и на официальном сайте Администрации Бердянского городского округа https://berdyansk.gosuslugi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едате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дянского город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а депутатов</w:t>
        <w:tab/>
        <w:tab/>
        <w:tab/>
        <w:t xml:space="preserve">                                                               В.В. Нечет</w:t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дянского город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руга                                                      А.Ф. Сауленко</w:t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gislationrf.ru/info4/cgi/online.cgi?req=doc&amp;base=LAW&amp;n=471025&amp;dst=100280&amp;field=134&amp;date=25.11.2024" TargetMode="External"/><Relationship Id="rId4" Type="http://schemas.openxmlformats.org/officeDocument/2006/relationships/hyperlink" Target="https://legislationrf.ru/info4/cgi/online.cgi?req=doc&amp;base=LAW&amp;n=454116&amp;date=25.11.2024" TargetMode="External"/><Relationship Id="rId5" Type="http://schemas.openxmlformats.org/officeDocument/2006/relationships/hyperlink" Target="https://legislationrf.ru/info4/cgi/online.cgi?req=doc&amp;base=LAW&amp;n=471024&amp;dst=100802&amp;field=134&amp;date=25.11.2024" TargetMode="External"/><Relationship Id="rId6" Type="http://schemas.openxmlformats.org/officeDocument/2006/relationships/hyperlink" Target="https://legislationrf.ru/info4/cgi/online.cgi?req=doc&amp;base=LAW&amp;n=471024&amp;dst=100803&amp;field=134&amp;date=25.11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6:00Z</dcterms:created>
  <dc:creator>Lusyok</dc:creator>
  <dc:description/>
  <cp:keywords/>
  <dc:language>en-US</dc:language>
  <cp:lastModifiedBy>admin</cp:lastModifiedBy>
  <cp:lastPrinted>2024-12-20T14:37:00Z</cp:lastPrinted>
  <dcterms:modified xsi:type="dcterms:W3CDTF">2024-12-25T07:25:00Z</dcterms:modified>
  <cp:revision>6</cp:revision>
  <dc:subject/>
  <dc:title/>
</cp:coreProperties>
</file>